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3475</wp:posOffset>
            </wp:positionH>
            <wp:positionV relativeFrom="paragraph">
              <wp:posOffset>635</wp:posOffset>
            </wp:positionV>
            <wp:extent cx="767715" cy="1143000"/>
            <wp:effectExtent l="0" t="0" r="0" b="0"/>
            <wp:wrapTight wrapText="bothSides">
              <wp:wrapPolygon edited="0">
                <wp:start x="-85" y="0"/>
                <wp:lineTo x="-85" y="21539"/>
                <wp:lineTo x="21600" y="21539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ALLELSE till KONSTITUERANDE MÖTE för lokalavdelning i Svenska Kyrkans Ung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Hej barn och unga i ________ församling!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i vill starta lokalavdelning i Svenska Kyrkans Unga i församlingen. För att starta lokalavdelning behöver vi hålla ett konstituerande möte Det här är en kallelse till ett konstituerande möte för vår lokalavdelning. 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tt konstituerande möte betyder att vi håller ett möte där vi tar beslut om vad lokalavdelning ska heta, vilka stadgar vi ska ha och att vi vill vara med i Svenska Kyrkans Ungas gemenskap. 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i samlas till konstituerande möte den _______________ klockan _________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latsen för mötet är ____________________. Vi bjuder på fik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å mötet har du som är medlem möjlighet att vara med och påverka. Vi ska bland annat fatta beslut om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ad vår lokalavdelning ska het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lka stadgar vi ska ha (vår regelbok)</w:t>
      </w: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6690</wp:posOffset>
            </wp:positionH>
            <wp:positionV relativeFrom="paragraph">
              <wp:posOffset>45720</wp:posOffset>
            </wp:positionV>
            <wp:extent cx="1714500" cy="1372870"/>
            <wp:effectExtent l="0" t="0" r="0" b="0"/>
            <wp:wrapNone/>
            <wp:docPr id="2" name="sku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ku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lka som ska sitta i styrelse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 ansöka om medlemskap i Svenska Kyrkans Ung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ar du frågor? Hör av dig till ____________________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älkommen!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TimesNewRomanPSMT;Times New Roman"/>
          <w:sz w:val="24"/>
          <w:szCs w:val="24"/>
          <w:lang w:val="en-US" w:eastAsia="en-US"/>
        </w:rPr>
      </w:pPr>
      <w:r>
        <w:rPr>
          <w:rFonts w:cs="TimesNewRomanPSMT;Times New Roman" w:ascii="Garamond" w:hAnsi="Garamon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837565</wp:posOffset>
            </wp:positionV>
            <wp:extent cx="1764030" cy="2286000"/>
            <wp:effectExtent l="0" t="0" r="0" b="0"/>
            <wp:wrapNone/>
            <wp:docPr id="3" name="Blommor%20Far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ommor%20Far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ss 2 Light">
    <w:charset w:val="00"/>
    <w:family w:val="modern"/>
    <w:pitch w:val="variable"/>
  </w:font>
  <w:font w:name="Bliss 2 Bold">
    <w:charset w:val="00"/>
    <w:family w:val="modern"/>
    <w:pitch w:val="variable"/>
  </w:font>
  <w:font w:name="Bliss 2 Medium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iss 2 Light" w:hAnsi="Bliss 2 Light" w:eastAsia="Times New Roman" w:cs="Bliss 2 Light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Bliss 2 Bold" w:hAnsi="Bliss 2 Bold" w:eastAsia="MS Gothic;ＭＳ ゴシック" w:cs="Bliss 2 Bold"/>
      <w:bCs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liss 2 Bold" w:hAnsi="Bliss 2 Bold" w:cs="Bliss 2 Bold"/>
      <w:bCs/>
      <w:cap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Bliss 2 Medium" w:hAnsi="Bliss 2 Medium" w:eastAsia="MS Gothic;ＭＳ ゴシック" w:cs="Bliss 2 Medium"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Bliss 2 Bold" w:hAnsi="Bliss 2 Bold" w:eastAsia="MS Gothic;ＭＳ ゴシック" w:cs="Times New Roman"/>
      <w:bCs/>
      <w:caps/>
      <w:sz w:val="32"/>
      <w:szCs w:val="28"/>
    </w:rPr>
  </w:style>
  <w:style w:type="character" w:styleId="Rubrik2Char">
    <w:name w:val="Rubrik 2 Char"/>
    <w:qFormat/>
    <w:rPr>
      <w:rFonts w:ascii="Bliss 2 Bold" w:hAnsi="Bliss 2 Bold" w:cs="Times New Roman"/>
      <w:bCs/>
      <w:caps/>
      <w:sz w:val="20"/>
      <w:szCs w:val="24"/>
    </w:rPr>
  </w:style>
  <w:style w:type="character" w:styleId="Rubrik3Char">
    <w:name w:val="Rubrik 3 Char"/>
    <w:qFormat/>
    <w:rPr>
      <w:rFonts w:ascii="Bliss 2 Medium" w:hAnsi="Bliss 2 Medium" w:eastAsia="MS Gothic;ＭＳ ゴシック" w:cs="Times New Roman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11:00Z</dcterms:created>
  <dc:creator>Johanna Knutsson</dc:creator>
  <dc:description/>
  <cp:keywords/>
  <dc:language>en-US</dc:language>
  <cp:lastModifiedBy>Clara Olsson</cp:lastModifiedBy>
  <dcterms:modified xsi:type="dcterms:W3CDTF">2024-05-24T07:58:00Z</dcterms:modified>
  <cp:revision>3</cp:revision>
  <dc:subject/>
  <dc:title/>
</cp:coreProperties>
</file>